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T: Board decision</w:t>
      </w:r>
    </w:p>
    <w:p>
      <w:pPr>
        <w:pStyle w:val="Normal"/>
        <w:rPr/>
      </w:pPr>
      <w:r>
        <w:rPr/>
        <w:t>On 03 May 2018, BenTre Pharmaceutical Joint Stock Company announced board decision on the establishment of internal audit committe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stablish Internal Audit Committee of Board of Directors of the Company. This committee includes the following individuals:</w:t>
      </w:r>
    </w:p>
    <w:p>
      <w:pPr>
        <w:pStyle w:val="ListParagraph"/>
        <w:numPr>
          <w:ilvl w:val="0"/>
          <w:numId w:val="1"/>
        </w:numPr>
        <w:rPr/>
      </w:pPr>
      <w:r>
        <w:rPr/>
        <w:t>Mr. Nguyen Khac Hanh – member of Board of Directors, Head of Internal Audit Committe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Mr. Nguyen Thien Nhan – Permanent memb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r. Nguyen The Quoc Uy – member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nternal Audit Committee takes responsibility for implementing the responsibilities and tasks assigned according to Article 39 of internal governance regulation of the Company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Members of Board of Directors, Board of Managers of the Company, related units of BenTre Pharmaceutical Joint Stock Company and the individuals who are mentioned name in article 1 take responsibility for performing this board decis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Board decis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5:00Z</dcterms:created>
  <dc:creator>Cuong</dc:creator>
  <dc:description/>
  <dc:language>en-US</dc:language>
  <cp:lastModifiedBy>Cuong</cp:lastModifiedBy>
  <dcterms:modified xsi:type="dcterms:W3CDTF">2018-05-07T06:51:00Z</dcterms:modified>
  <cp:revision>1</cp:revision>
  <dc:subject/>
  <dc:title/>
</cp:coreProperties>
</file>